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Č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Č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MARČELJA Roland (</w:t>
            </w: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63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K Pet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K Pet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PAUTASSI Denis (</w:t>
            </w: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LAUGIER Nicolas (</w:t>
            </w: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ŠARAC Uroš (</w:t>
            </w: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KORELIN Pek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GARCIA Romain (</w:t>
            </w: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KOZJEK  Ju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29"/>
        <w:gridCol w:w="3552"/>
        <w:gridCol w:w="564"/>
        <w:gridCol w:w="564"/>
        <w:gridCol w:w="3551"/>
        <w:gridCol w:w="654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Romain</w:t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5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ŠIĆ Mate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RB</w:t>
            </w:r>
          </w:p>
        </w:tc>
        <w:tc>
          <w:tcPr>
            <w:tcW w:w="3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C Uroš</w:t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5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JEK  Jure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SI Denis</w:t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5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IN Pekka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CRO</w:t>
            </w:r>
          </w:p>
        </w:tc>
        <w:tc>
          <w:tcPr>
            <w:tcW w:w="355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LJA Roland</w:t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5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IER Nicolas</w:t>
            </w:r>
          </w:p>
        </w:tc>
        <w:tc>
          <w:tcPr>
            <w:tcW w:w="6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3:00Z</dcterms:created>
  <dc:creator>Henri</dc:creator>
  <dc:description/>
  <cp:keywords/>
  <dc:language>en-US</dc:language>
  <cp:lastModifiedBy>Henri</cp:lastModifiedBy>
  <cp:lastPrinted>2014-10-02T17:32:00Z</cp:lastPrinted>
  <dcterms:modified xsi:type="dcterms:W3CDTF">2014-10-02T15:57:00Z</dcterms:modified>
  <cp:revision>15</cp:revision>
  <dc:subject/>
  <dc:title> </dc:title>
</cp:coreProperties>
</file>